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color w:val="000000"/>
        </w:rPr>
        <w:t>Domanda di partecipazione- modulo A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0" w:hanging="0"/>
        <w:jc w:val="right"/>
        <w:rPr/>
      </w:pPr>
      <w:r>
        <w:rPr/>
        <w:t xml:space="preserve">Al Dirigente Scolastico </w:t>
      </w:r>
    </w:p>
    <w:p>
      <w:pPr>
        <w:pStyle w:val="Normal"/>
        <w:ind w:left="5670" w:hanging="0"/>
        <w:jc w:val="right"/>
        <w:rPr/>
      </w:pPr>
      <w:r>
        <w:rPr/>
        <w:t>dell'IISS Mauro PERRONE</w:t>
      </w:r>
    </w:p>
    <w:p>
      <w:pPr>
        <w:pStyle w:val="Normal"/>
        <w:ind w:left="5670" w:hanging="0"/>
        <w:jc w:val="right"/>
        <w:rPr/>
      </w:pPr>
      <w:r>
        <w:rPr/>
        <w:t>Castellaneta (Ta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/>
      </w:pPr>
      <w:r>
        <w:rPr>
          <w:b/>
        </w:rPr>
        <w:t xml:space="preserve">ALLA SELEZIONE DI PERSONALE INTERNO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_____  nato/a __________________________________________ prov. ______ il _________________  C.F. ________________________________ 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 prov. ___________ Via/Piazza________________________________________________________ n.civ. __________ telefono______________ cell. _____________ mail _____________________@_______________ in servizio presso codesto Istituto con la qualifica di  ______________________________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la S.V. di partecipare alla selezione, in qualità 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a professionale Docente per la gestione del progetto per la parte didat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a professionale Assistente Amministrativo per la parte amministrativa contabile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gura professionale Assistente Tecnico per la parte amministrativa contabil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 FSE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progetto: </w:t>
      </w:r>
      <w:r>
        <w:rPr>
          <w:rFonts w:cs="Times New Roman" w:ascii="Times New Roman" w:hAnsi="Times New Roman"/>
          <w:b/>
          <w:color w:val="000000"/>
        </w:rPr>
        <w:t>10.2.2A-FSEPON-PU-2020-7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olo progetto:  </w:t>
      </w:r>
      <w:r>
        <w:rPr>
          <w:rFonts w:cs="Times New Roman" w:ascii="Times New Roman" w:hAnsi="Times New Roman"/>
          <w:b/>
          <w:bCs/>
        </w:rPr>
        <w:t>Una opportunità per tut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riferimento progetto: </w:t>
      </w:r>
      <w:r>
        <w:rPr>
          <w:rFonts w:cs="Times New Roman" w:ascii="Times New Roman" w:hAnsi="Times New Roman"/>
          <w:b/>
          <w:color w:val="000000"/>
        </w:rPr>
        <w:t xml:space="preserve">IISS Mauro Perrone - sede di Ginosa e Palagianel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color w:val="000000"/>
          <w:shd w:fill="F0F0F0" w:val="clear"/>
        </w:rPr>
        <w:t>G11D2000007000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non essere collegato a ditte o società interessate alla partecipazione alle gare di acqu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la presente istanza alleg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bella valutazione titoli (modulo B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/___/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 esprime il proprio consenso affinché i dati forniti possano essere trattati nel rispetto del D.L.vo n. 196-03 (</w:t>
      </w:r>
      <w:r>
        <w:rPr>
          <w:b/>
        </w:rPr>
        <w:t>Codice in materia di protezione dei dati personali</w:t>
      </w:r>
      <w:r>
        <w:rPr/>
        <w:t xml:space="preserve">), per gli adempimenti connessi alla presente proce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___/___/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Istituto di Istruzione Secondaria Superiore  </w:t>
    </w:r>
    <w:r>
      <w:rPr>
        <w:rFonts w:cs="Times New Roman" w:ascii="Times New Roman" w:hAnsi="Times New Roman"/>
        <w:b/>
        <w:color w:val="000000"/>
        <w:sz w:val="18"/>
        <w:szCs w:val="18"/>
      </w:rPr>
      <w:t>“</w:t>
    </w:r>
    <w:r>
      <w:rPr>
        <w:rFonts w:cs="Times New Roman" w:ascii="Times New Roman" w:hAnsi="Times New Roman"/>
        <w:b/>
        <w:sz w:val="18"/>
        <w:szCs w:val="18"/>
      </w:rPr>
      <w:t xml:space="preserve">Mauro </w:t>
    </w:r>
    <w:r>
      <w:rPr>
        <w:rFonts w:cs="Times New Roman" w:ascii="Times New Roman" w:hAnsi="Times New Roman"/>
        <w:b/>
        <w:color w:val="000000"/>
        <w:sz w:val="18"/>
        <w:szCs w:val="18"/>
      </w:rPr>
      <w:t>PERRONE”</w:t>
    </w:r>
    <w:r>
      <w:rPr>
        <w:rFonts w:cs="Times New Roman" w:ascii="Times New Roman" w:hAnsi="Times New Roman"/>
        <w:b/>
        <w:sz w:val="18"/>
        <w:szCs w:val="18"/>
      </w:rPr>
      <w:t xml:space="preserve">  - </w:t>
    </w:r>
    <w:r>
      <w:rPr>
        <w:rFonts w:cs="Times New Roman" w:ascii="Times New Roman" w:hAnsi="Times New Roman"/>
        <w:color w:val="000000"/>
        <w:sz w:val="18"/>
        <w:szCs w:val="18"/>
      </w:rPr>
      <w:t xml:space="preserve">Codice progetto: </w:t>
    </w:r>
    <w:r>
      <w:rPr>
        <w:rFonts w:cs="Times New Roman" w:ascii="Times New Roman" w:hAnsi="Times New Roman"/>
        <w:b/>
        <w:color w:val="000000"/>
        <w:sz w:val="18"/>
        <w:szCs w:val="18"/>
      </w:rPr>
      <w:t>10.2.2A-FSEPON-PU-2020-72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Default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Titolo progetto:  </w:t>
    </w:r>
    <w:r>
      <w:rPr>
        <w:rFonts w:cs="Times New Roman" w:ascii="Times New Roman" w:hAnsi="Times New Roman"/>
        <w:b/>
        <w:bCs/>
        <w:sz w:val="18"/>
        <w:szCs w:val="18"/>
      </w:rPr>
      <w:t>Una opportunità per tutti</w:t>
    </w:r>
  </w:p>
  <w:p>
    <w:pPr>
      <w:pStyle w:val="Default"/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Sede riferimento progetto: 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IISS Mauro Perrone - sede di Ginosa e Palagianello. </w:t>
    </w:r>
  </w:p>
  <w:p>
    <w:pPr>
      <w:pStyle w:val="Default"/>
      <w:jc w:val="both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CUP: </w:t>
    </w:r>
    <w:r>
      <w:rPr>
        <w:rFonts w:cs="Times New Roman" w:ascii="Times New Roman" w:hAnsi="Times New Roman"/>
        <w:b/>
        <w:color w:val="000000"/>
        <w:sz w:val="18"/>
        <w:szCs w:val="18"/>
        <w:shd w:fill="F0F0F0" w:val="clear"/>
      </w:rPr>
      <w:t>G11D20000070001</w:t>
      <w:tab/>
      <w:tab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b/>
        <w:b/>
        <w:color w:val="000000"/>
        <w:sz w:val="18"/>
        <w:szCs w:val="18"/>
        <w:shd w:fill="F0F0F0" w:val="clear"/>
      </w:rPr>
    </w:pPr>
    <w:r>
      <w:rPr>
        <w:rFonts w:cs="Times New Roman"/>
        <w:b/>
        <w:color w:val="000000"/>
        <w:sz w:val="18"/>
        <w:szCs w:val="18"/>
        <w:shd w:fill="F0F0F0" w:val="clear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2950845</wp:posOffset>
              </wp:positionV>
              <wp:extent cx="7560310" cy="2488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1"/>
                            <w:gridCol w:w="1452"/>
                            <w:gridCol w:w="1551"/>
                            <w:gridCol w:w="615"/>
                            <w:gridCol w:w="7029"/>
                          </w:tblGrid>
                          <w:tr>
                            <w:trPr/>
                            <w:tc>
                              <w:tcPr>
                                <w:tcW w:w="562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25825" cy="569595"/>
                                      <wp:effectExtent l="0" t="0" r="0" b="0"/>
                                      <wp:docPr id="2" name="image18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8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41" r="-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825" cy="569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5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340" cy="505460"/>
                                      <wp:effectExtent l="0" t="0" r="0" b="0"/>
                                      <wp:docPr id="3" name="image13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3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3" r="-1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34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528320"/>
                                      <wp:effectExtent l="0" t="0" r="0" b="0"/>
                                      <wp:docPr id="4" name="image4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3" t="-68" r="-6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52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39750"/>
                                      <wp:effectExtent l="0" t="0" r="0" b="0"/>
                                      <wp:docPr id="5" name="image1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29744" t="21374" r="30883" b="213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29" w:type="dxa"/>
                                <w:tcBorders>
                                  <w:bottom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68" w:type="dxa"/>
                                <w:gridSpan w:val="5"/>
                                <w:tcBorders>
                                  <w:top w:val="single" w:sz="12" w:space="0" w:color="3366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384175" cy="429260"/>
                                      <wp:effectExtent l="0" t="0" r="0" b="0"/>
                                      <wp:docPr id="6" name="image15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5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23750" t="-37" r="166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417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92150" cy="318135"/>
                                      <wp:effectExtent l="0" t="0" r="0" b="0"/>
                                      <wp:docPr id="7" name="image7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52" t="-112" r="-52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2150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55930" cy="455930"/>
                                      <wp:effectExtent l="0" t="0" r="0" b="0"/>
                                      <wp:docPr id="8" name="image6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930" cy="455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292100"/>
                                      <wp:effectExtent l="0" t="0" r="0" b="0"/>
                                      <wp:docPr id="9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9" t="28145" r="-19" b="292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di Istruzione Secondaria Superiore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3366FF"/>
                                  </w:rPr>
                                  <w:t>MAURO PERRON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Enogastronomici e dell'Ospitalità Alberghier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Istituto Tecnico del Turism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Commerciali - Promozione Commerciale e Pubblicitari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Servizi Socio-Sanitari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Produzioni Industriali e Artigianali - Opzione “Produzioni Audiovisiv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Costruzione, Ambiente e Territorio – Articolazioni C.A.T. e Geotecnic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000000"/>
                                    <w:sz w:val="12"/>
                                    <w:szCs w:val="12"/>
                                  </w:rPr>
                                  <w:t>Amministrazione, Finanza e Marketing – Sistemi Informativi Aziend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0000"/>
                                    <w:sz w:val="10"/>
                                    <w:szCs w:val="10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5.95pt;mso-wrap-distance-left:0pt;mso-wrap-distance-right:7.05pt;mso-wrap-distance-top:0pt;mso-wrap-distance-bottom:0pt;margin-top:-232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6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1"/>
                      <w:gridCol w:w="1452"/>
                      <w:gridCol w:w="1551"/>
                      <w:gridCol w:w="615"/>
                      <w:gridCol w:w="7029"/>
                    </w:tblGrid>
                    <w:tr>
                      <w:trPr/>
                      <w:tc>
                        <w:tcPr>
                          <w:tcW w:w="562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5825" cy="569595"/>
                                <wp:effectExtent l="0" t="0" r="0" b="0"/>
                                <wp:docPr id="10" name="image18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8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82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25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340" cy="505460"/>
                                <wp:effectExtent l="0" t="0" r="0" b="0"/>
                                <wp:docPr id="11" name="image13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3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528320"/>
                                <wp:effectExtent l="0" t="0" r="0" b="0"/>
                                <wp:docPr id="12" name="image4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63" t="-68" r="-6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39750"/>
                                <wp:effectExtent l="0" t="0" r="0" b="0"/>
                                <wp:docPr id="13" name="image1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29744" t="21374" r="30883" b="213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029" w:type="dxa"/>
                          <w:tcBorders>
                            <w:bottom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68" w:type="dxa"/>
                          <w:gridSpan w:val="5"/>
                          <w:tcBorders>
                            <w:top w:val="single" w:sz="12" w:space="0" w:color="3366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84175" cy="429260"/>
                                <wp:effectExtent l="0" t="0" r="0" b="0"/>
                                <wp:docPr id="14" name="image15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5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23750" t="-37" r="166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150" cy="318135"/>
                                <wp:effectExtent l="0" t="0" r="0" b="0"/>
                                <wp:docPr id="15" name="image7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52" t="-112" r="-52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55930" cy="455930"/>
                                <wp:effectExtent l="0" t="0" r="0" b="0"/>
                                <wp:docPr id="16" name="image6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" cy="292100"/>
                                <wp:effectExtent l="0" t="0" r="0" b="0"/>
                                <wp:docPr id="17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9" t="28145" r="-19" b="29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di Istruzione Secondaria Superior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66FF"/>
                            </w:rPr>
                            <w:t>MAURO PERRON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Enogastronomici e dell'Ospitalità Alberghie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Istituto Tecnico del Turism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Commerciali - Promozione Commerciale e Pubblicit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Servizi Socio-Sanitar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Produzioni Industriali e Artigianali - Opzione “Produzioni Audiovisiv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Costruzione, Ambiente e Territorio – Articolazioni C.A.T. e Geotecnic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2"/>
                              <w:szCs w:val="12"/>
                            </w:rPr>
                            <w:t>Amministrazione, Finanza e Marketing – Sistemi Informativi Aziendal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0"/>
                              <w:szCs w:val="10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825500</wp:posOffset>
              </wp:positionH>
              <wp:positionV relativeFrom="paragraph">
                <wp:posOffset>292100</wp:posOffset>
              </wp:positionV>
              <wp:extent cx="198755" cy="19875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3pt;mso-position-vertical-relative:text;margin-left:6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812800</wp:posOffset>
              </wp:positionH>
              <wp:positionV relativeFrom="paragraph">
                <wp:posOffset>317500</wp:posOffset>
              </wp:positionV>
              <wp:extent cx="198755" cy="19875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5pt;mso-position-vertical-relative:text;margin-left:64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2">
              <wp:simplePos x="0" y="0"/>
              <wp:positionH relativeFrom="column">
                <wp:posOffset>800100</wp:posOffset>
              </wp:positionH>
              <wp:positionV relativeFrom="paragraph">
                <wp:posOffset>330200</wp:posOffset>
              </wp:positionV>
              <wp:extent cx="198755" cy="1987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6pt;mso-position-vertical-relative:text;margin-left:63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774700</wp:posOffset>
              </wp:positionH>
              <wp:positionV relativeFrom="paragraph">
                <wp:posOffset>368300</wp:posOffset>
              </wp:positionV>
              <wp:extent cx="198755" cy="19875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9pt;mso-position-vertical-relative:text;margin-left:61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7620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774700</wp:posOffset>
              </wp:positionH>
              <wp:positionV relativeFrom="paragraph">
                <wp:posOffset>393700</wp:posOffset>
              </wp:positionV>
              <wp:extent cx="198755" cy="1987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31pt;mso-position-vertical-relative:text;margin-left: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250" w:hanging="10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color w:val="000000"/>
      <w:sz w:val="22"/>
      <w:szCs w:val="22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1:00Z</dcterms:created>
  <dc:creator>Dsga</dc:creator>
  <dc:description/>
  <cp:keywords/>
  <dc:language>en-US</dc:language>
  <cp:lastModifiedBy>Dsga</cp:lastModifiedBy>
  <cp:lastPrinted>2020-11-06T11:33:00Z</cp:lastPrinted>
  <dcterms:modified xsi:type="dcterms:W3CDTF">2020-11-07T11:23:00Z</dcterms:modified>
  <cp:revision>6</cp:revision>
  <dc:subject/>
  <dc:title>AVVISO INTERNO</dc:title>
</cp:coreProperties>
</file>