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lang w:val="en-US" w:eastAsia="en-US"/>
        </w:rPr>
        <w:drawing>
          <wp:inline distT="0" distB="0" distL="0" distR="0">
            <wp:extent cx="581977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right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ZIONE FINALE  DELLE ATTIVITA’ DI  TUTOR PCTO CLASSE 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s.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1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 progetto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orità cui si riferisc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uire la competenza chiave "Imparare ad Imparare"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aguardo: MIGLIORARE IL SUCCESSO FORMATIVO DEGLI STUDENTI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zione su cui si è intervenuti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programm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realizz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rse finanziarie utilizz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tre risorse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 di avanzamen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er i progetti pluriennali non ancora  conclusi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di forz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nti di debolezza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uali proposte per il prossimo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00" w:gutter="0" w:header="0" w:top="810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ellaneta,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docente tutor PC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ro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40" w:right="1100" w:gutter="0" w:header="0" w:top="810" w:footer="0" w:bottom="4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7:00Z</dcterms:created>
  <dc:creator>Maria</dc:creator>
  <dc:description/>
  <cp:keywords/>
  <dc:language>en-US</dc:language>
  <cp:lastModifiedBy>SEGRETERIA PERSONALE</cp:lastModifiedBy>
  <cp:lastPrinted>2019-05-30T12:50:00Z</cp:lastPrinted>
  <dcterms:modified xsi:type="dcterms:W3CDTF">2025-05-26T11:27:00Z</dcterms:modified>
  <cp:revision>2</cp:revision>
  <dc:subject/>
  <dc:title/>
</cp:coreProperties>
</file>