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31825"/>
                  <wp:effectExtent l="0" t="0" r="0" b="0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6" t="21374" r="30883" b="2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6520</wp:posOffset>
                  </wp:positionV>
                  <wp:extent cx="457200" cy="487045"/>
                  <wp:effectExtent l="0" t="0" r="0" b="0"/>
                  <wp:wrapNone/>
                  <wp:docPr id="3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4955" cy="693420"/>
                  <wp:effectExtent l="0" t="0" r="0" b="0"/>
                  <wp:docPr id="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ind w:left="1723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#4472c4" stroked="f" o:allowincell="t" style="position:absolute;margin-left:-5.1pt;margin-top:-0.3pt;width:85.45pt;height:24.45pt;mso-wrap-style:none;v-text-anchor:middle">
                      <v:fill o:detectmouseclick="t" color2="#f6f8f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472C4"/>
                <w:sz w:val="36"/>
                <w:szCs w:val="40"/>
              </w:rPr>
              <w:t>Mauro Perrone</w:t>
            </w:r>
            <w:r>
              <w:rPr>
                <w:b/>
                <w:bCs/>
                <w:color w:val="000000"/>
                <w:sz w:val="28"/>
                <w:szCs w:val="32"/>
              </w:rPr>
              <w:t xml:space="preserve"> -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bCs/>
                <w:szCs w:val="28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85" cy="387985"/>
                  <wp:effectExtent l="0" t="0" r="0" b="0"/>
                  <wp:docPr id="6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Paragrafoelenco"/>
              <w:numPr>
                <w:ilvl w:val="0"/>
                <w:numId w:val="1"/>
              </w:numPr>
              <w:ind w:left="30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0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nomico Turistico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0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0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0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zione, Ambiente e Territorio –Geotecnico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0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i informativi aziendali (AFM – SIA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06" w:hanging="284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Paragrafoelenco"/>
              <w:ind w:left="-76" w:right="-104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297180"/>
                  <wp:effectExtent l="0" t="0" r="0" b="0"/>
                  <wp:docPr id="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8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9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0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elenco"/>
              <w:ind w:left="-7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1345" cy="281940"/>
                  <wp:effectExtent l="0" t="0" r="0" b="0"/>
                  <wp:docPr id="1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335280"/>
                  <wp:effectExtent l="0" t="0" r="0" b="0"/>
                  <wp:docPr id="1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tais03900v@istruzione.it</w:t>
              </w:r>
            </w:hyperlink>
            <w:r>
              <w:rPr>
                <w:sz w:val="18"/>
                <w:szCs w:val="18"/>
                <w:lang w:val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tais03900v@pec.istruzione.it</w:t>
              </w:r>
            </w:hyperlink>
            <w:r>
              <w:rPr>
                <w:sz w:val="18"/>
                <w:szCs w:val="18"/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8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FINALE DISCIPLINARE   a.s. 2024-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57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91"/>
        <w:gridCol w:w="2005"/>
        <w:gridCol w:w="3261"/>
      </w:tblGrid>
      <w:tr>
        <w:trPr/>
        <w:tc>
          <w:tcPr>
            <w:tcW w:w="1005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0"/>
                <w:szCs w:val="20"/>
              </w:rPr>
              <w:t xml:space="preserve">mATERIA                                                                                 </w:t>
            </w:r>
          </w:p>
        </w:tc>
      </w:tr>
      <w:tr>
        <w:trPr/>
        <w:tc>
          <w:tcPr>
            <w:tcW w:w="1005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CLASSE                          sezione              INDIRIZZO  </w:t>
            </w:r>
          </w:p>
        </w:tc>
      </w:tr>
      <w:tr>
        <w:trPr/>
        <w:tc>
          <w:tcPr>
            <w:tcW w:w="4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0"/>
                <w:szCs w:val="20"/>
              </w:rPr>
              <w:t xml:space="preserve">Docente 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re settimanali: 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re totali annue svolte (stima):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  <w:t xml:space="preserve">SITUAZIONE GENERALE </w:t>
      </w:r>
      <w:r>
        <w:rPr/>
        <w:t xml:space="preserve">FINALE DELLA CLASS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49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TTORI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VELLI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ecipazion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egno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o di studio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essione dell’apprendimento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vello raggiunto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entuali precisazioni/annotazioni sulla situazione finale della classe (frequenza alle lezioni, eventuali casi di dispersione scolastica, partecipazione delle famiglie, casi particolari, ecc.)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7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371"/>
      </w:tblGrid>
      <w:tr>
        <w:trPr/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  <w:t>Metodologie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  <w:t>Strumenti di valutazione</w:t>
            </w:r>
          </w:p>
        </w:tc>
        <w:tc>
          <w:tcPr>
            <w:tcW w:w="3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  <w:t>Strumenti DIDATTICI</w:t>
            </w:r>
          </w:p>
        </w:tc>
      </w:tr>
      <w:tr>
        <w:trPr>
          <w:trHeight w:val="1853" w:hRule="atLeast"/>
        </w:trPr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highlight w:val="lightGray"/>
                <w:rFonts w:cs="Webdings" w:ascii="Webdings" w:hAnsi="Webdings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highlight w:val="lightGray"/>
                <w:rFonts w:cs="Webdings" w:ascii="Webdings" w:hAnsi="Webdings"/>
                <w:color w:val="000000"/>
              </w:rPr>
              <w:fldChar w:fldCharType="separate"/>
            </w:r>
            <w:bookmarkStart w:id="0" w:name="__Fieldmark__0_3449826234"/>
            <w:bookmarkStart w:id="1" w:name="__Fieldmark__0_3449826234"/>
            <w:bookmarkEnd w:id="1"/>
            <w:r>
              <w:rPr>
                <w:rFonts w:cs="Webdings" w:ascii="Webdings" w:hAnsi="Webdings"/>
                <w:bCs/>
                <w:color w:val="000000"/>
                <w:sz w:val="16"/>
                <w:szCs w:val="20"/>
                <w:highlight w:val="lightGray"/>
              </w:rPr>
            </w:r>
            <w:r>
              <w:rPr>
                <w:sz w:val="16"/>
                <w:szCs w:val="20"/>
                <w:bCs/>
                <w:highlight w:val="lightGray"/>
                <w:rFonts w:cs="Webdings" w:ascii="Webdings" w:hAnsi="Webdings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Lezione front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1_3449826234"/>
            <w:bookmarkStart w:id="3" w:name="__Fieldmark__1_3449826234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Lezione partecip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_3449826234"/>
            <w:bookmarkStart w:id="5" w:name="__Fieldmark__2_3449826234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Esercitazioni prati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_3449826234"/>
            <w:bookmarkStart w:id="7" w:name="__Fieldmark__3_3449826234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Didattica a Distanza (sincron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4_3449826234"/>
            <w:bookmarkStart w:id="9" w:name="__Fieldmark__4_3449826234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Didattica a Distanza (asincron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5_3449826234"/>
            <w:bookmarkStart w:id="11" w:name="__Fieldmark__5_3449826234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Lavoro di grupp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6_3449826234"/>
            <w:bookmarkStart w:id="13" w:name="__Fieldmark__6_3449826234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Discussione guidata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7_3449826234"/>
            <w:bookmarkStart w:id="15" w:name="__Fieldmark__7_3449826234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Simulazione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8_3449826234"/>
            <w:bookmarkStart w:id="17" w:name="__Fieldmark__8_3449826234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metodologia CLIL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9_3449826234"/>
            <w:bookmarkStart w:id="19" w:name="__Fieldmark__9_3449826234"/>
            <w:bookmarkEnd w:id="1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Altro/i (specificare): 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10_3449826234"/>
            <w:bookmarkStart w:id="21" w:name="__Fieldmark__10_3449826234"/>
            <w:bookmarkEnd w:id="2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Prova scritta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11_3449826234"/>
            <w:bookmarkStart w:id="23" w:name="__Fieldmark__11_3449826234"/>
            <w:bookmarkEnd w:id="2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Colloqui orali – video chat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12_3449826234"/>
            <w:bookmarkStart w:id="25" w:name="__Fieldmark__12_3449826234"/>
            <w:bookmarkEnd w:id="2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Interventi dal banco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13_3449826234"/>
            <w:bookmarkStart w:id="27" w:name="__Fieldmark__13_3449826234"/>
            <w:bookmarkEnd w:id="2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Prove strutturate – test on lin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14_3449826234"/>
            <w:bookmarkStart w:id="29" w:name="__Fieldmark__14_3449826234"/>
            <w:bookmarkEnd w:id="2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Elaborati individuali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15_3449826234"/>
            <w:bookmarkStart w:id="31" w:name="__Fieldmark__15_3449826234"/>
            <w:bookmarkEnd w:id="3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Elaborati di gruppo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16_3449826234"/>
            <w:bookmarkStart w:id="33" w:name="__Fieldmark__16_3449826234"/>
            <w:bookmarkEnd w:id="3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Simulazione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17_3449826234"/>
            <w:bookmarkStart w:id="35" w:name="__Fieldmark__17_3449826234"/>
            <w:bookmarkEnd w:id="3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Altro/i (specificare): 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18_3449826234"/>
            <w:bookmarkStart w:id="37" w:name="__Fieldmark__18_3449826234"/>
            <w:bookmarkEnd w:id="3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Testo/i di adozione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19_3449826234"/>
            <w:bookmarkStart w:id="39" w:name="__Fieldmark__19_3449826234"/>
            <w:bookmarkEnd w:id="3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Piattaforma GSui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20_3449826234"/>
            <w:bookmarkStart w:id="41" w:name="__Fieldmark__20_3449826234"/>
            <w:bookmarkEnd w:id="4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Classroom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21_3449826234"/>
            <w:bookmarkStart w:id="43" w:name="__Fieldmark__21_3449826234"/>
            <w:bookmarkEnd w:id="4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Google moduli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22_3449826234"/>
            <w:bookmarkStart w:id="45" w:name="__Fieldmark__22_3449826234"/>
            <w:bookmarkEnd w:id="4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Altre piattaforme digitali – specificare :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23_3449826234"/>
            <w:bookmarkStart w:id="47" w:name="__Fieldmark__23_3449826234"/>
            <w:bookmarkEnd w:id="4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Argo DidUP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24_3449826234"/>
            <w:bookmarkStart w:id="49" w:name="__Fieldmark__24_3449826234"/>
            <w:bookmarkEnd w:id="4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Biblioteca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25_3449826234"/>
            <w:bookmarkStart w:id="51" w:name="__Fieldmark__25_3449826234"/>
            <w:bookmarkEnd w:id="5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Risorse documentali a stampa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26_3449826234"/>
            <w:bookmarkStart w:id="53" w:name="__Fieldmark__26_3449826234"/>
            <w:bookmarkEnd w:id="5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Risorse documentali su rete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27_3449826234"/>
            <w:bookmarkStart w:id="55" w:name="__Fieldmark__27_3449826234"/>
            <w:bookmarkEnd w:id="5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>Software didattico / applicativo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Altro/i (specificare): 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  <w:t xml:space="preserve">OBIETTIVI DISCIPLINARI RAGGIUNTI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  <w:t>ATTIVITA’ DIDATTICHE EFFETTIVAMENTE SVOLTE RISPETTO A QUELLE PROGRAMMATE  PER LA CLASSE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FF"/>
          <w:sz w:val="28"/>
          <w:szCs w:val="28"/>
        </w:rPr>
      </w:r>
    </w:p>
    <w:tbl>
      <w:tblPr>
        <w:tblW w:w="97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186" w:hRule="atLeast"/>
        </w:trPr>
        <w:tc>
          <w:tcPr>
            <w:tcW w:w="9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  <w:t>ATTIVITà DIDATTICA SVOLTA (uda, argomenti, tematiche, programma svolto, proget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  <w:t xml:space="preserve">ATTIVITA’ DI ORIENTAMENTO (PER LE CLASSI DEL TRIENNI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  <w:t xml:space="preserve">ATTIVITA’ DI EDUCAZIONE CIV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FF"/>
          <w:sz w:val="20"/>
          <w:szCs w:val="20"/>
        </w:rPr>
        <w:t xml:space="preserve">ATTIVITA’ DIDATTICHE NON  SVOLTE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" w:hRule="atLeast"/>
        </w:trPr>
        <w:tc>
          <w:tcPr>
            <w:tcW w:w="9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Castellaneta,                                                                                                                     Il docente </w:t>
      </w:r>
    </w:p>
    <w:sectPr>
      <w:type w:val="nextPage"/>
      <w:pgSz w:w="12240" w:h="15840"/>
      <w:pgMar w:left="1140" w:right="1480" w:gutter="0" w:header="0" w:top="426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46:00Z</dcterms:created>
  <dc:creator>elisabetta tito</dc:creator>
  <dc:description/>
  <dc:language>en-US</dc:language>
  <cp:lastModifiedBy>Utente</cp:lastModifiedBy>
  <dcterms:modified xsi:type="dcterms:W3CDTF">2025-05-21T15:46:00Z</dcterms:modified>
  <cp:revision>2</cp:revision>
  <dc:subject/>
  <dc:title/>
</cp:coreProperties>
</file>