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7" w:hanging="0"/>
        <w:rPr/>
      </w:pPr>
      <w:r>
        <w:rPr/>
      </w:r>
    </w:p>
    <w:p>
      <w:pPr>
        <w:pStyle w:val="TextBody"/>
        <w:spacing w:lineRule="exact" w:line="86"/>
        <w:ind w:left="10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5996305" cy="5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54720"/>
                          <a:chOff x="0" y="0"/>
                          <a:chExt cx="599616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2.1pt;height:4.25pt" coordorigin="0,-68" coordsize="9442,85">
                <v:line id="shape_0" from="0,18" to="9442,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0,-68" to="9442,-6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193" w:right="1983" w:hanging="0"/>
        <w:jc w:val="center"/>
        <w:rPr>
          <w:sz w:val="24"/>
          <w:szCs w:val="24"/>
        </w:rPr>
      </w:pPr>
      <w:r>
        <w:rPr>
          <w:sz w:val="24"/>
          <w:szCs w:val="24"/>
        </w:rPr>
        <w:t>Al Dirigente  Scolastico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ASSEMBLEA DI CLASSE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rbale n . .....</w:t>
        <w:tab/>
        <w:tab/>
        <w:tab/>
        <w:tab/>
        <w:tab/>
        <w:tab/>
        <w:tab/>
        <w:t>CLASSE: 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……………………………Alle ore……….. in Aula …………. O al link 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è riunita l'assemblea della classe ………, per procedere alla trattazione del  seguente </w:t>
      </w:r>
      <w:r>
        <w:rPr>
          <w:sz w:val="24"/>
          <w:szCs w:val="24"/>
          <w:u w:val="single"/>
        </w:rPr>
        <w:t>O.d.g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528" w:leader="none"/>
        </w:tabs>
        <w:spacing w:before="4" w:after="120"/>
        <w:ind w:left="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528" w:leader="none"/>
        </w:tabs>
        <w:spacing w:before="4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9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7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9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28" w:leader="none"/>
        </w:tabs>
        <w:spacing w:before="137" w:after="120"/>
        <w:ind w:left="152" w:hanging="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Varie ed event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no presenti tutti gli alunni della classe. ad eccezione degli stud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I rappresentanti di classe  ________________________________________________________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che presiedono la riunione, aprono i lavori sui punti all'O.d.G., verbalizza lo Studente/Studentessa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° punto all’O.d.G 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 w:val="24"/>
          <w:szCs w:val="24"/>
        </w:rPr>
        <w:t>: 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punto all’O.d.G : 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4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punto all’O.d.G: 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punto all’O.d.G: 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6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° punto all’O.d.G: Varie ed eventuali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6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rPr/>
      </w:pPr>
      <w:r>
        <w:rPr>
          <w:sz w:val="24"/>
          <w:szCs w:val="24"/>
        </w:rPr>
        <w:t>Esauriti i punti all'ordine del giorno, l'assemblea viene chiusa alle ore 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, 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88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SEGRETARIO VERBALIZZ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APPRESENTANTI DI CLASSE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  <w:tab/>
        <w:t>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866"/>
      </w:tblGrid>
      <w:tr>
        <w:trPr>
          <w:trHeight w:val="302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 presentarsi in Presidenza entro una settimana dallo svolgimento dell'assemble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Per ciascun punto si verbalizzano in modo sintetico i problemi emersi, le diverse posizioni espresse e le decisioni concordate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erbale va consegnato in tempi brevi alla segreteria didattica per il visto del DS e l’archiviazione in allegato alla rispettiva richiesta di assembl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left="567" w:hanging="567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240"/>
      <w:ind w:left="851" w:hanging="85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NoNum">
    <w:name w:val="ParagNoNum"/>
    <w:basedOn w:val="Normal"/>
    <w:next w:val="Normal"/>
    <w:qFormat/>
    <w:pPr>
      <w:spacing w:before="360" w:after="120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37:00Z</dcterms:created>
  <dc:creator>Preside</dc:creator>
  <dc:description/>
  <dc:language>en-US</dc:language>
  <cp:lastModifiedBy>Istituto Perrone</cp:lastModifiedBy>
  <cp:lastPrinted>2013-09-26T16:31:00Z</cp:lastPrinted>
  <dcterms:modified xsi:type="dcterms:W3CDTF">2021-01-16T11:37:00Z</dcterms:modified>
  <cp:revision>2</cp:revision>
  <dc:subject/>
  <dc:title/>
</cp:coreProperties>
</file>