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b/>
          <w:b/>
          <w:color w:val="006633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SS MAURO PERRONE 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Oggetto: Domanda di ADESIONE alla selezione bando PNRR DISPERSIONE D.M. 19/2024</w:t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autoSpaceDE w:val="false"/>
        <w:jc w:val="both"/>
        <w:rPr/>
      </w:pPr>
      <w:r>
        <w:rPr/>
        <w:t>Di aderire alla selezione per l’attribuzione dell’incarico di Supporto operativo di progetto relativo alla figura professionale di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0"/>
        <w:gridCol w:w="3260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igura per cui si parteci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Barrare la casella per la scelta di ade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Barrare la casella per la scelta di NON ADERIRE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Amministrativ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llaboratore Scola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Tecnico di Laboratorio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(area informatic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Tecnico di Laboratorio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(area enogastronomica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 e successive modifiche GDPR 679/2016, autorizza l’istituto________________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 ATA_DM 19_20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7:00Z</dcterms:created>
  <dc:creator>SEGRETERIA PERSONALE</dc:creator>
  <dc:description/>
  <cp:keywords/>
  <dc:language>en-US</dc:language>
  <cp:lastModifiedBy>SEGRETERIA PERSONALE</cp:lastModifiedBy>
  <dcterms:modified xsi:type="dcterms:W3CDTF">2025-02-27T14:08:00Z</dcterms:modified>
  <cp:revision>2</cp:revision>
  <dc:subject/>
  <dc:title/>
</cp:coreProperties>
</file>