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6"/>
          <w:szCs w:val="16"/>
          <w:lang w:eastAsia="en-US"/>
        </w:rPr>
      </w:r>
    </w:p>
    <w:tbl>
      <w:tblPr>
        <w:tblW w:w="97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4"/>
        <w:gridCol w:w="4992"/>
        <w:gridCol w:w="253"/>
        <w:gridCol w:w="1019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0</wp:posOffset>
                      </wp:positionV>
                      <wp:extent cx="1104900" cy="33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840" cy="33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5f7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4472c4" stroked="f" o:allowincell="t" style="position:absolute;margin-left:-4.95pt;margin-top:55pt;width:86.95pt;height:25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5f7f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1515" cy="639445"/>
                  <wp:effectExtent l="0" t="0" r="0" b="0"/>
                  <wp:docPr id="2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86995</wp:posOffset>
                  </wp:positionV>
                  <wp:extent cx="457200" cy="487045"/>
                  <wp:effectExtent l="0" t="0" r="0" b="0"/>
                  <wp:wrapNone/>
                  <wp:docPr id="3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85" t="21395" r="30892" b="2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29305" cy="699770"/>
                  <wp:effectExtent l="0" t="0" r="0" b="0"/>
                  <wp:docPr id="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9060" cy="548640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uro Perrone - 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1170" cy="390525"/>
                  <wp:effectExtent l="0" t="0" r="0" b="0"/>
                  <wp:docPr id="7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ogastronomia cucina, Accoglienza turistica, Sala e vend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conomico Turi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vizi commerciali grafico pubblicitario / Servizi culturali di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vizi per la sanità e l’assistenza sociale / Servizi socio - sanit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struzione, Ambiente e Territorio –Geotecn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emi informativi aziendali (AFM – 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imica dei materiali e biotecnologie ambientali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308610"/>
                  <wp:effectExtent l="0" t="0" r="0" b="0"/>
                  <wp:docPr id="8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2610" cy="362585"/>
                  <wp:effectExtent l="0" t="0" r="0" b="0"/>
                  <wp:docPr id="1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Sito web: iissperrone.edu.it – email: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tais03900v@istruzione.it</w:t>
              </w:r>
            </w:hyperlink>
            <w:r>
              <w:rPr>
                <w:rFonts w:eastAsia="Calibri" w:cs="Calibri" w:ascii="Calibri" w:hAnsi="Calibri"/>
                <w:lang w:val="en-US"/>
              </w:rPr>
              <w:t xml:space="preserve"> – PEC: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tais03900v@pec.istruzione.it</w:t>
              </w:r>
            </w:hyperlink>
            <w:r>
              <w:rPr>
                <w:rFonts w:eastAsia="Calibri" w:cs="Calibri" w:ascii="Calibri" w:hAnsi="Calibri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7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136505 del 09/10/2024 –Percorsi formativi di lingua straniera e percorsi per le competenze trasversali e per l’orientamento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 (PCTO) all’estero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CUP: G84D24004630007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Codice progetto: 10.6.6B-FSEPON-PU-2024-129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Titolo progetto: MOBILITÀ TRANSNAZIONALE 2</w:t>
      </w:r>
    </w:p>
    <w:p>
      <w:pPr>
        <w:pStyle w:val="Normal"/>
        <w:autoSpaceDE w:val="false"/>
        <w:ind w:left="6249" w:firstLine="708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249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249" w:firstLine="708"/>
        <w:jc w:val="right"/>
        <w:rPr/>
      </w:pPr>
      <w:r>
        <w:rPr>
          <w:rFonts w:cs="Calibri" w:ascii="Calibri" w:hAnsi="Calibri"/>
          <w:sz w:val="22"/>
          <w:szCs w:val="22"/>
        </w:rPr>
        <w:t>dell’ IISS Mauro PERRONE</w:t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heda di autocertificazione e autovalutazione titoli, in relazione all’Avviso interno per la selezione di </w:t>
      </w:r>
      <w:bookmarkStart w:id="0" w:name="_Hlk179134192"/>
      <w:bookmarkStart w:id="1" w:name="_Hlk179145932"/>
      <w:r>
        <w:rPr>
          <w:rFonts w:cs="Calibri" w:ascii="Calibri" w:hAnsi="Calibri"/>
          <w:b/>
          <w:bCs/>
          <w:sz w:val="22"/>
          <w:szCs w:val="22"/>
        </w:rPr>
        <w:t>personale ATA interno per attività operative</w:t>
      </w:r>
      <w:bookmarkEnd w:id="1"/>
      <w:r>
        <w:rPr>
          <w:rFonts w:cs="Calibri" w:ascii="Calibri" w:hAnsi="Calibri"/>
          <w:b/>
          <w:bCs/>
          <w:sz w:val="22"/>
          <w:szCs w:val="22"/>
        </w:rPr>
        <w:t>, funzionali alla gestione dei percorsi formativi, finalizzate al raggiungimento degli obiettivi</w:t>
      </w:r>
      <w:bookmarkEnd w:id="0"/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PCTO ESTERO 2</w:t>
      </w:r>
      <w:r>
        <w:rPr>
          <w:rFonts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  <w:r>
        <w:rPr>
          <w:rFonts w:cs="Calibri" w:ascii="Calibri" w:hAnsi="Calibri"/>
          <w:bCs/>
          <w:sz w:val="22"/>
          <w:szCs w:val="22"/>
        </w:rPr>
        <w:t>ai fini dell’inserimento in graduatoria, in riferimento all’Avviso in oggetto, e per la componente del gruppo di lavoro (selezionare la figura, in coerenza a quanto indicato nell’All. 1, per la quale si intende partecipare – può essere espressa una sola preferenza):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cs="Calibri" w:ascii="Calibri" w:hAnsi="Calibri"/>
          <w:bCs/>
          <w:sz w:val="22"/>
          <w:szCs w:val="22"/>
        </w:rPr>
        <w:tab/>
        <w:t>amministrativo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cs="Calibri" w:ascii="Calibri" w:hAnsi="Calibri"/>
          <w:bCs/>
          <w:sz w:val="22"/>
          <w:szCs w:val="22"/>
        </w:rPr>
        <w:tab/>
        <w:t>tecnico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cs="Calibri" w:ascii="Calibri" w:hAnsi="Calibri"/>
          <w:bCs/>
          <w:sz w:val="22"/>
          <w:szCs w:val="22"/>
        </w:rPr>
        <w:tab/>
        <w:t>collaboratore scolastic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delle responsabilità civili e penali in caso di dichiarazioni mendaci ai sensi degli artt. 46 e 47 del DPR 445/2000,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elazione alla candidatura di personale ATA interno per attività operative, per la </w:t>
      </w:r>
      <w:r>
        <w:rPr>
          <w:rFonts w:cs="Calibri" w:ascii="Calibri" w:hAnsi="Calibri"/>
          <w:b/>
          <w:bCs/>
          <w:sz w:val="22"/>
          <w:szCs w:val="22"/>
        </w:rPr>
        <w:t>componente amministrativo</w:t>
      </w:r>
      <w:r>
        <w:rPr>
          <w:rFonts w:cs="Calibri" w:ascii="Calibri" w:hAnsi="Calibri"/>
          <w:sz w:val="22"/>
          <w:szCs w:val="22"/>
        </w:rPr>
        <w:t>, di possedere i seguenti titoli ed esperienze professionali: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3" w:type="dxa"/>
        <w:jc w:val="left"/>
        <w:tblInd w:w="-118" w:type="dxa"/>
        <w:tblLayout w:type="fixed"/>
        <w:tblCellMar>
          <w:top w:w="35" w:type="dxa"/>
          <w:left w:w="108" w:type="dxa"/>
          <w:bottom w:w="0" w:type="dxa"/>
          <w:right w:w="185" w:type="dxa"/>
        </w:tblCellMar>
      </w:tblPr>
      <w:tblGrid>
        <w:gridCol w:w="2977"/>
        <w:gridCol w:w="1559"/>
        <w:gridCol w:w="1985"/>
        <w:gridCol w:w="3112"/>
      </w:tblGrid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I DI STUDIO max 40 pu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indicato dal candida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riconosciuto (dalla Commissione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Qualifica professionale (5 punt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iploma (10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aurea (20 punt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N.B. I titoli di studio non sono cumulabili: in ogni caso si valuta un solo tit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orso di perfezionamento/master inerente il profilo richiesto (punti 5 per 60 CFU – punti 2 per 30 CF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ax punti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e punti Titoli di studio (max 4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I CULTURALI SPECIFICI max 20 pu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indicato dal candida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riconosciuto (dalla Commissione)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artecipazione a corsi di formazione attinenti alla figura richiesta, con rilascio di Certificazione/Attestazione (2 punti ogni 10 o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ertificazioni informatiche rilasciate da Enti accreditati dal MIM (2 punti per certific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ertificazioni professionali per corsi specialistici attinenti al profilo richiesto (1 punto per ogni cors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e punti Titoli di studio (max 2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I ATTIVITA’ PROFESSIONALE, SERVIZI SVOLTI ED ESPERIENZE LAVORATIVE   max 40 pu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indicato dal candida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riconosciuto (dalla Commissione)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Incarichi di supporto gestione progetti analoghi PON/PNRR/STEM (2 punti per ogni incaric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sperienza lavorativa in istituti scolastici relativa al profilo professionale richiesto a tempo indeterminato (2 punti per ogni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 punti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e punti Titoli attività professionale (max 4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e complessivo (max 100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, ai sensi della legge 196/03 e successive modifiche GDPR 679/2016, autorizza l’istituto MAURO PERRONE 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___________________ firma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2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rbel" w:hAnsi="Corbel" w:eastAsia="Times New Roman" w:cs="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tais03900v@istruzione.it" TargetMode="External"/><Relationship Id="rId15" Type="http://schemas.openxmlformats.org/officeDocument/2006/relationships/hyperlink" Target="mailto:tais03900v@pec.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1:00Z</dcterms:created>
  <dc:creator>bitetti domenica</dc:creator>
  <dc:description/>
  <dc:language>en-US</dc:language>
  <cp:lastModifiedBy>Utente</cp:lastModifiedBy>
  <cp:lastPrinted>2024-02-05T18:45:00Z</cp:lastPrinted>
  <dcterms:modified xsi:type="dcterms:W3CDTF">2024-12-19T05:01:00Z</dcterms:modified>
  <cp:revision>2</cp:revision>
  <dc:subject/>
  <dc:title/>
</cp:coreProperties>
</file>