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DELLO DI DOMANDA PER CONGEDO STRAORDINARIO PER ASSISTERE IL GENITORE DISABILE IN SITUAZIONE DI GRAVITA’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(</w:t>
      </w:r>
      <w:r>
        <w:rPr>
          <w:rFonts w:cs="Arial" w:ascii="Arial" w:hAnsi="Arial"/>
          <w:b/>
          <w:bCs/>
          <w:i/>
          <w:iCs/>
          <w:lang w:val="en-GB"/>
        </w:rPr>
        <w:t xml:space="preserve">art. 42, comma 5 D.L.vo N.151/2001)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I.SS, “ M. Perrone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astellaneta (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GETTO: Richiesta congedo biennale per assistenza persona in situazione di handic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 nato il ____________a ______________ , C.F._______________________ , residente in ___________________________(______) Via____________________________ n. ______ in servizio presso questa scuola in qualità di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42, comma 5 D.L.vo N. 151/2001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 usufruire del congedo straordinario spettante al figlio di persone disabili in situazione di gravità nei seguenti periodi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 al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 al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mio/mia madre/padre disabile in situazione di gravità non è ricoverato/a a tempo pie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vivente con mio/mia madre/padre disabile in situazione di gra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iuge di mio figlio/a disabile in situazione di gravità non svolge attività lavorativa o è lavoratore autonom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mio padre/madre disabile in situazione di gravità non è coniugata/o o non convive con il coniug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iuge convivente di mio/a padre/madre disabile in situazione di gravità non svolge attività lavorativa o è lavoratore autonom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a rinuncia del coniuge convivente di mio/a padre/madre disabile in situazione di gravità ad usufruire per lo stesso soggetto del congedo straordinario retribuito negli stessi periodi da me richie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genitori di mio/a padre/madre disabile in situazione di gravità sono entrambi deceduti o totalmente inabili (allegare certifica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unico genitore vivente di mio/a padre/madre disabile in situazione di gravità è totalmente inabile (allegare certifica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mio/a padre/madre disabile in situazione di gravità non ha fratelli o non convive con alcuno di es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/le fratelli/sorelle di mio/a padre/madre disabile in situazione di gravità con esso/a convivente non prestano attività lavorativa o sono lavoratori autono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a rinuncia dei i/le fratelli/sorelle di mio/a padre/madre disabile in situazione di gravità con esso/a convivente ad usufruire per lo stesso soggetto del congedo straordinario retribuito negli stessi periodi da me richie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mio/a padre/madre disabile in situazione di gravità non ha altri figli o non convive con alcuno di es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gli altri figli di mio/a padre/madre disabile in situazione di gravità con esso conviventi non prestano attività lavorativa o sono lavoratori autono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a rinuncia degli altri figli di mio/a padre/madre disabile in situazione di gravità con esso/a conviventi ad usufruire per lo stesso genitore del congedo straordinario retribuito negli stessi periodi da me richie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altri familiari di mio/a padre/madre hanno già usufruito di n.______ giorni di congedo straordinario per lo stesso genitore disabile in situazione di gra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l _______________ al ____________ gg. 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 al ____________ gg. 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 al ____________ gg. 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 al ____________ gg. 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 al ____________ gg. 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 al ____________ gg.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amministrative civili e penali previste per il caso di dichiarazione false dirette a procurare indebitamente le prestazione rich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</w:t>
        <w:tab/>
        <w:t xml:space="preserve">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7:00Z</dcterms:created>
  <dc:creator>UFFICIO</dc:creator>
  <dc:description/>
  <dc:language>en-US</dc:language>
  <cp:lastModifiedBy>utente 1</cp:lastModifiedBy>
  <cp:lastPrinted>2012-01-11T12:30:00Z</cp:lastPrinted>
  <dcterms:modified xsi:type="dcterms:W3CDTF">2016-02-05T10:00:00Z</dcterms:modified>
  <cp:revision>3</cp:revision>
  <dc:subject/>
  <dc:title>MODELLO DI DOMANDA PER CONGEDO STRAORDINARIO PER ASSISTERE IL GENITORE DISABILE IN SITUAZIONE DI GRAVITA’</dc:title>
</cp:coreProperties>
</file>