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68580</wp:posOffset>
            </wp:positionV>
            <wp:extent cx="7343140" cy="1051560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8520</wp:posOffset>
            </wp:positionH>
            <wp:positionV relativeFrom="paragraph">
              <wp:posOffset>868680</wp:posOffset>
            </wp:positionV>
            <wp:extent cx="708660" cy="706120"/>
            <wp:effectExtent l="0" t="0" r="0" b="0"/>
            <wp:wrapNone/>
            <wp:docPr id="2" name="LogoRepubb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Repubbl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554480</wp:posOffset>
                </wp:positionV>
                <wp:extent cx="6096000" cy="811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EPUBBLICA ITALIANA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INISTERO DELL’ISTRUZIONE, DELL’UNIVERSITA’ E DELLA RICER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  <w:tab w:val="left" w:pos="2736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NNO SCOLASTICO 20../20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</w:tabs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</w:tabs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Istituto di Istruzione Secondaria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MAURO PERRON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Spineto Montecamplo, 29  - 74011 - Castellaneta (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. 099849115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www.iissperrone.edu.it</w:t>
                              </w:r>
                            </w:hyperlink>
                            <w:r>
                              <w:rPr>
                                <w:lang w:val="pt-BR"/>
                              </w:rPr>
                              <w:t xml:space="preserve"> –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tais03900v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</w:tabs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2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</w:tabs>
                              <w:ind w:left="18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2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2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</w:tabs>
                              <w:jc w:val="center"/>
                              <w:rPr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  <w:t>ATTEST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2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</w:tabs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DI CREDITO FORMATI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</w:tabs>
                              <w:autoSpaceDE w:val="false"/>
                              <w:ind w:left="432" w:hanging="0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Rilasciato ai sensi dell'art. 20, comma 5, del Dlgs 62/2017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34"/>
                                <w:szCs w:val="34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34"/>
                                <w:szCs w:val="3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6" w:leader="none"/>
                                <w:tab w:val="left" w:pos="5184" w:leader="none"/>
                                <w:tab w:val="left" w:pos="6192" w:leader="none"/>
                              </w:tabs>
                              <w:autoSpaceDE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onferito a 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6" w:leader="none"/>
                                <w:tab w:val="left" w:pos="5184" w:leader="none"/>
                                <w:tab w:val="left" w:pos="6192" w:leader="none"/>
                              </w:tabs>
                              <w:autoSpaceDE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6" w:leader="none"/>
                                <w:tab w:val="left" w:pos="5184" w:leader="none"/>
                                <w:tab w:val="left" w:pos="6192" w:leader="none"/>
                              </w:tabs>
                              <w:autoSpaceDE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ato a</w:t>
                              <w:tab/>
                              <w:t>…………………………</w:t>
                              <w:tab/>
                              <w:t>(prov. di ........................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6" w:leader="none"/>
                                <w:tab w:val="left" w:pos="5184" w:leader="none"/>
                                <w:tab w:val="left" w:pos="6192" w:leader="none"/>
                              </w:tabs>
                              <w:autoSpaceDE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6" w:leader="none"/>
                                <w:tab w:val="left" w:pos="5184" w:leader="none"/>
                                <w:tab w:val="left" w:pos="6192" w:leader="none"/>
                              </w:tabs>
                              <w:autoSpaceDE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l giorno ................................20 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</w:tabs>
                              <w:autoSpaceDE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</w:tabs>
                              <w:autoSpaceDE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on la seguente votazione complessiv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</w:tabs>
                              <w:autoSpaceDE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6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</w:tabs>
                              <w:autoSpaceDE w:val="false"/>
                              <w:ind w:left="2016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.......................... centesi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6" w:leader="none"/>
                                <w:tab w:val="left" w:pos="4464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</w:tabs>
                              <w:autoSpaceDE w:val="false"/>
                              <w:ind w:left="446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in lette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6" w:leader="none"/>
                                <w:tab w:val="left" w:pos="4464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</w:tabs>
                              <w:autoSpaceDE w:val="false"/>
                              <w:ind w:left="144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</w:tabs>
                              <w:autoSpaceDE w:val="false"/>
                              <w:ind w:left="144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</w:tabs>
                              <w:autoSpaceDE w:val="false"/>
                              <w:ind w:left="144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 addì 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</w:tabs>
                              <w:autoSpaceDE w:val="false"/>
                              <w:ind w:left="144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32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</w:tabs>
                              <w:autoSpaceDE w:val="false"/>
                              <w:ind w:left="4032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32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</w:tabs>
                              <w:autoSpaceDE w:val="false"/>
                              <w:ind w:left="4032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32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</w:tabs>
                              <w:autoSpaceDE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IL PRESIDENTE DELLA COMMISSIONE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it-IT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39pt;mso-wrap-distance-left:9.05pt;mso-wrap-distance-right:9.05pt;mso-wrap-distance-top:0pt;mso-wrap-distance-bottom:0pt;margin-top:122.4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EPUBBLICA ITALIANA</w:t>
                      </w:r>
                    </w:p>
                    <w:p>
                      <w:pPr>
                        <w:pStyle w:val="Heading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MINISTERO DELL’ISTRUZIONE, DELL’UNIVERSITA’ E DELLA RICER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2" w:leader="none"/>
                          <w:tab w:val="left" w:pos="2736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</w:tabs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NNO SCOLASTICO 20../20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</w:tabs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</w:tabs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Istituto di Istruzione Secondaria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 xml:space="preserve"> “</w:t>
                      </w: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MAURO PERRONE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 Spineto Montecamplo, 29  - 74011 - Castellaneta (T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Tel. 099849115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pt-BR"/>
                          </w:rPr>
                          <w:t>www.iissperrone.edu.it</w:t>
                        </w:r>
                      </w:hyperlink>
                      <w:r>
                        <w:rPr>
                          <w:lang w:val="pt-BR"/>
                        </w:rPr>
                        <w:t xml:space="preserve"> – e-mail: </w:t>
                      </w:r>
                      <w:hyperlink r:id="rId7">
                        <w:r>
                          <w:rPr>
                            <w:rStyle w:val="InternetLink"/>
                            <w:lang w:val="pt-BR"/>
                          </w:rPr>
                          <w:t>tais03900v@istruzione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</w:tabs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2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</w:tabs>
                        <w:ind w:left="187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2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2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</w:tabs>
                        <w:jc w:val="center"/>
                        <w:rPr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sz w:val="46"/>
                          <w:szCs w:val="46"/>
                        </w:rPr>
                        <w:t xml:space="preserve">  </w:t>
                      </w:r>
                      <w:r>
                        <w:rPr>
                          <w:b/>
                          <w:sz w:val="46"/>
                          <w:szCs w:val="46"/>
                        </w:rPr>
                        <w:t>ATTESTA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2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</w:tabs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DI CREDITO FORMATIVO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</w:tabs>
                        <w:autoSpaceDE w:val="false"/>
                        <w:ind w:left="432" w:hanging="0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</w:rPr>
                        <w:t>Rilasciato ai sensi dell'art. 20, comma 5, del Dlgs 62/2017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b w:val="false"/>
                          <w:b w:val="false"/>
                          <w:bCs w:val="false"/>
                          <w:i/>
                          <w:i/>
                          <w:sz w:val="34"/>
                          <w:szCs w:val="34"/>
                          <w:lang w:val="it-IT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sz w:val="34"/>
                          <w:szCs w:val="34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96" w:leader="none"/>
                          <w:tab w:val="left" w:pos="5184" w:leader="none"/>
                          <w:tab w:val="left" w:pos="6192" w:leader="none"/>
                        </w:tabs>
                        <w:autoSpaceDE w:val="fals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Conferito a 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96" w:leader="none"/>
                          <w:tab w:val="left" w:pos="5184" w:leader="none"/>
                          <w:tab w:val="left" w:pos="6192" w:leader="none"/>
                        </w:tabs>
                        <w:autoSpaceDE w:val="fals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96" w:leader="none"/>
                          <w:tab w:val="left" w:pos="5184" w:leader="none"/>
                          <w:tab w:val="left" w:pos="6192" w:leader="none"/>
                        </w:tabs>
                        <w:autoSpaceDE w:val="fals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Nato a</w:t>
                        <w:tab/>
                        <w:t>…………………………</w:t>
                        <w:tab/>
                        <w:t>(prov. di .........................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96" w:leader="none"/>
                          <w:tab w:val="left" w:pos="5184" w:leader="none"/>
                          <w:tab w:val="left" w:pos="6192" w:leader="none"/>
                        </w:tabs>
                        <w:autoSpaceDE w:val="fals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96" w:leader="none"/>
                          <w:tab w:val="left" w:pos="5184" w:leader="none"/>
                          <w:tab w:val="left" w:pos="6192" w:leader="none"/>
                        </w:tabs>
                        <w:autoSpaceDE w:val="fals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il giorno ................................20 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</w:tabs>
                        <w:autoSpaceDE w:val="fals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</w:tabs>
                        <w:autoSpaceDE w:val="fals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con la seguente votazione complessiva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</w:tabs>
                        <w:autoSpaceDE w:val="fals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6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</w:tabs>
                        <w:autoSpaceDE w:val="false"/>
                        <w:ind w:left="2016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...................................................... centesim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6" w:leader="none"/>
                          <w:tab w:val="left" w:pos="4464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</w:tabs>
                        <w:autoSpaceDE w:val="false"/>
                        <w:ind w:left="446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in letter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6" w:leader="none"/>
                          <w:tab w:val="left" w:pos="4464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</w:tabs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4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</w:tabs>
                        <w:autoSpaceDE w:val="false"/>
                        <w:ind w:left="144" w:hanging="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4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</w:tabs>
                        <w:autoSpaceDE w:val="false"/>
                        <w:ind w:left="144" w:hanging="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4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</w:tabs>
                        <w:autoSpaceDE w:val="false"/>
                        <w:ind w:left="144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..................... addì 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4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</w:tabs>
                        <w:autoSpaceDE w:val="false"/>
                        <w:ind w:left="144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32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</w:tabs>
                        <w:autoSpaceDE w:val="false"/>
                        <w:ind w:left="4032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32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</w:tabs>
                        <w:autoSpaceDE w:val="false"/>
                        <w:ind w:left="4032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32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</w:tabs>
                        <w:autoSpaceDE w:val="fals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                              </w:t>
                      </w:r>
                      <w:r>
                        <w:rPr>
                          <w:sz w:val="30"/>
                          <w:szCs w:val="30"/>
                        </w:rPr>
                        <w:t>IL PRESIDENTE DELLA COMMISSIONE</w:t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  <w:lang w:val="it-IT"/>
                        </w:rPr>
                        <w:t xml:space="preserve">                                       </w:t>
                      </w:r>
                      <w:r>
                        <w:rPr>
                          <w:sz w:val="30"/>
                          <w:szCs w:val="30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cript MT Bold" w:hAnsi="Script MT Bold" w:cs="Script MT Bold"/>
      <w:b/>
      <w:bCs/>
      <w:sz w:val="4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Script MT Bold" w:hAnsi="Script MT Bold" w:eastAsia="Times New Roman" w:cs="Times New Roman"/>
      <w:b/>
      <w:bCs/>
      <w:sz w:val="40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issperrone.edu.it/" TargetMode="External"/><Relationship Id="rId5" Type="http://schemas.openxmlformats.org/officeDocument/2006/relationships/hyperlink" Target="mailto:tais03900v@istruzione.it" TargetMode="External"/><Relationship Id="rId6" Type="http://schemas.openxmlformats.org/officeDocument/2006/relationships/hyperlink" Target="http://www.iissperrone.edu.it/" TargetMode="External"/><Relationship Id="rId7" Type="http://schemas.openxmlformats.org/officeDocument/2006/relationships/hyperlink" Target="mailto:tais03900v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10:00Z</dcterms:created>
  <dc:creator>giovanni</dc:creator>
  <dc:description/>
  <cp:keywords/>
  <dc:language>en-US</dc:language>
  <cp:lastModifiedBy>Pon</cp:lastModifiedBy>
  <cp:lastPrinted>2011-06-16T21:04:00Z</cp:lastPrinted>
  <dcterms:modified xsi:type="dcterms:W3CDTF">2024-03-14T10:43:00Z</dcterms:modified>
  <cp:revision>3</cp:revision>
  <dc:subject/>
  <dc:title> </dc:title>
</cp:coreProperties>
</file>