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SS “M. Perrone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an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  a _________________________________________________________il________ 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 residente in  _____________________________________________________________ (provincia  ____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 n. ______  tel.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maturato almeno cinque anni di servizio d’insegnamento a tempo indeterminat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il ruolo di tutor dei tirocinant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7:50:00Z</dcterms:created>
  <dc:creator>Roberta</dc:creator>
  <dc:description/>
  <cp:keywords/>
  <dc:language>en-US</dc:language>
  <cp:lastModifiedBy>UTENTE</cp:lastModifiedBy>
  <cp:lastPrinted>2021-01-07T19:11:00Z</cp:lastPrinted>
  <dcterms:modified xsi:type="dcterms:W3CDTF">2025-09-29T07:42:00Z</dcterms:modified>
  <cp:revision>4</cp:revision>
  <dc:subject/>
  <dc:title>Al Dirigente Scolastico</dc:title>
</cp:coreProperties>
</file>