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/>
          <w:bCs/>
          <w:sz w:val="20"/>
        </w:rPr>
        <w:t>All: modello disponibilità referenti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ISS M. PERRONE</w:t>
      </w:r>
    </w:p>
    <w:p>
      <w:pPr>
        <w:pStyle w:val="Normal"/>
        <w:jc w:val="right"/>
        <w:rPr/>
      </w:pPr>
      <w:r>
        <w:rPr/>
        <w:t xml:space="preserve">CASTELLAN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disponibilità per docente referente</w:t>
      </w:r>
      <w:r>
        <w:rPr>
          <w:b/>
        </w:rPr>
        <w:t xml:space="preserve"> 2025-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_________________________ docente a tempo ____________________ presso la sede di ___________________ classe di concorso_______________ 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La propria disponibilità a svolgere la funzione di referente per l’area segu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Referente Educazione Civic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Referente contrasto al bullismo e cyberbullism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Referente sostegno – Palagianell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Referente DSA – sede di Castellaneta- Palagianell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Referente DSA – sede di Ginos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Referente Orientamento in ingresso – Ginosa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A tal fine dichiara: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i aver già svolto la funzione richiesta per anni_____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i avere i seguenti titoli (es. attestati corsi di formazione, aggiornamento, pubblicazioni):</w:t>
      </w:r>
    </w:p>
    <w:p>
      <w:pPr>
        <w:pStyle w:val="Paragrafoelenco"/>
        <w:spacing w:lineRule="auto" w:line="256" w:before="0" w:after="16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56" w:before="0" w:after="160"/>
        <w:contextualSpacing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spacing w:lineRule="auto" w:line="256" w:before="0" w:after="160"/>
        <w:contextualSpacing/>
        <w:rPr/>
      </w:pPr>
      <w:r>
        <w:rPr/>
        <w:t>Castellaneta,                                                                                            firm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9:00Z</dcterms:created>
  <dc:creator>Utente</dc:creator>
  <dc:description/>
  <dc:language>en-US</dc:language>
  <cp:lastModifiedBy>Utente</cp:lastModifiedBy>
  <dcterms:modified xsi:type="dcterms:W3CDTF">2025-09-01T14:49:00Z</dcterms:modified>
  <cp:revision>2</cp:revision>
  <dc:subject/>
  <dc:title/>
</cp:coreProperties>
</file>