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4527"/>
        <w:gridCol w:w="1272"/>
        <w:gridCol w:w="1031"/>
      </w:tblGrid>
      <w:tr>
        <w:trPr>
          <w:trHeight w:val="97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3182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85" r="-262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05220</wp:posOffset>
                  </wp:positionH>
                  <wp:positionV relativeFrom="paragraph">
                    <wp:posOffset>471170</wp:posOffset>
                  </wp:positionV>
                  <wp:extent cx="656590" cy="537210"/>
                  <wp:effectExtent l="0" t="0" r="0" b="0"/>
                  <wp:wrapNone/>
                  <wp:docPr id="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615" t="21107" r="30733" b="2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-31750</wp:posOffset>
                  </wp:positionH>
                  <wp:positionV relativeFrom="paragraph">
                    <wp:posOffset>96520</wp:posOffset>
                  </wp:positionV>
                  <wp:extent cx="455930" cy="485775"/>
                  <wp:effectExtent l="0" t="0" r="0" b="0"/>
                  <wp:wrapNone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370" r="-39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4955" cy="69342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49" r="-4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ind w:left="1723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1085850" cy="311150"/>
                      <wp:effectExtent l="0" t="0" r="0" b="0"/>
                      <wp:wrapNone/>
                      <wp:docPr id="5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472c4"/>
                                  </a:gs>
                                  <a:gs pos="100000">
                                    <a:srgbClr val="f6f8fc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#f6f8fc" stroked="f" o:allowincell="t" style="position:absolute;margin-left:-5.1pt;margin-top:-0.3pt;width:85.45pt;height:24.45pt;mso-wrap-style:none;v-text-anchor:middle">
                      <v:fill o:detectmouseclick="t" color2="#4472c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472C4"/>
                <w:sz w:val="40"/>
                <w:szCs w:val="40"/>
              </w:rPr>
              <w:t>Mauro Perrone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stituto di Istruzione Secondaria Superiore</w:t>
            </w:r>
          </w:p>
        </w:tc>
      </w:tr>
      <w:tr>
        <w:trPr>
          <w:trHeight w:val="576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185" cy="38798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2" t="-196" r="-16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restart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ogastronomia cucina, Accoglienza turistica, Sala e vendi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nomico Turist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commerciali grafico pubblicitario / Servizi culturali di spettacol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per la sanità e l’assistenza sociale / Servizi socio - sanita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zione, Ambiente e Territorio –Geo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stemi informativi aziendali (AFM – SIA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mica dei materiali e biotecnologie ambienta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-76" w:right="-104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297180"/>
                  <wp:effectExtent l="0" t="0" r="0" b="0"/>
                  <wp:docPr id="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9" t="-591" r="-25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1061085</wp:posOffset>
                  </wp:positionV>
                  <wp:extent cx="668655" cy="306705"/>
                  <wp:effectExtent l="0" t="0" r="0" b="0"/>
                  <wp:wrapNone/>
                  <wp:docPr id="8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0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continue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-76" w:right="-104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1345" cy="281940"/>
                  <wp:effectExtent l="0" t="0" r="0" b="0"/>
                  <wp:docPr id="1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6" t="-344" r="-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335280"/>
                  <wp:effectExtent l="0" t="0" r="0" b="0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3" t="-299" r="-193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ito web: iissperrone.edu.it – email: </w:t>
            </w:r>
            <w:hyperlink r:id="rId13" w:tgtFrame="_blank">
              <w:r>
                <w:rPr>
                  <w:rStyle w:val="InternetLink"/>
                  <w:lang w:val="en-US"/>
                </w:rPr>
                <w:t>tais03900v@istruzione.it</w:t>
              </w:r>
            </w:hyperlink>
            <w:r>
              <w:rPr>
                <w:lang w:val="en-US"/>
              </w:rPr>
              <w:t xml:space="preserve"> – PEC: </w:t>
            </w:r>
            <w:hyperlink r:id="rId14" w:tgtFrame="_blank">
              <w:r>
                <w:rPr>
                  <w:rStyle w:val="InternetLink"/>
                  <w:lang w:val="en-US"/>
                </w:rPr>
                <w:t>tais03900v@pec.istruzione.it</w:t>
              </w:r>
            </w:hyperlink>
            <w:r>
              <w:rPr>
                <w:lang w:val="en-US"/>
              </w:rPr>
              <w:t xml:space="preserve"> - tel:0998491151</w:t>
            </w:r>
          </w:p>
        </w:tc>
      </w:tr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F. 90229690731 - C.M. TAIS03900V   -   Indirizzo: Via Spineto Montecamplo, 29 – 74011 Castellaneta (TA)                      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LAZIONE FINALE ATTIVITA’: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aragrafoelenco"/>
        <w:numPr>
          <w:ilvl w:val="0"/>
          <w:numId w:val="2"/>
        </w:numPr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>PROGETTO PTOF</w:t>
      </w:r>
    </w:p>
    <w:p>
      <w:pPr>
        <w:pStyle w:val="Paragrafoelenco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TTIVITA’ DI  FUNZIONE STRUMENTALE </w:t>
      </w:r>
    </w:p>
    <w:p>
      <w:pPr>
        <w:pStyle w:val="Paragrafoelenco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TRI    INCARICHI (retribuiti con il FIS)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ominazione progetto/attività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orità cui si riferisc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GLIORARE IL SUCCESSO FORMATIVO DI TUTTI GLI STUDENTI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tre priorità (eventuale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tuazione su cui si è intervenuti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 programmat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 realizzat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orse finanziarie utilizzat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isorse umane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ltre risorse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ati di avanzamento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per i progetti pluriennali non ancora  conclusi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 di forz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unti di debolezza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tuali proposte per il prossimo ann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40" w:right="1100" w:gutter="0" w:header="0" w:top="99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Castellaneta,                                                                                       Il referente del progetto/Funzione strumental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continuous"/>
      <w:pgSz w:w="11906" w:h="16838"/>
      <w:pgMar w:left="1140" w:right="1100" w:gutter="0" w:header="0" w:top="993" w:footer="0" w:bottom="4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tais03900v@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41:00Z</dcterms:created>
  <dc:creator>Maria</dc:creator>
  <dc:description/>
  <dc:language>en-US</dc:language>
  <cp:lastModifiedBy>Utente</cp:lastModifiedBy>
  <cp:lastPrinted>2019-05-30T12:50:00Z</cp:lastPrinted>
  <dcterms:modified xsi:type="dcterms:W3CDTF">2025-05-21T17:41:00Z</dcterms:modified>
  <cp:revision>2</cp:revision>
  <dc:subject/>
  <dc:title/>
</cp:coreProperties>
</file>