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ALLEGATO:</w:t>
      </w:r>
      <w:r>
        <w:rPr>
          <w:rFonts w:cs="Calibri" w:ascii="Calibri" w:hAnsi="Calibri"/>
          <w:bCs/>
          <w:sz w:val="24"/>
        </w:rPr>
        <w:t xml:space="preserve"> disponibilità a svolgere attività di docenza in corsi per esterni (INFORMATICA- GRAFICA - DRONE)</w:t>
      </w:r>
    </w:p>
    <w:p>
      <w:pPr>
        <w:pStyle w:val="Normal"/>
        <w:shd w:fill="FFFFFF" w:val="clear"/>
        <w:spacing w:lineRule="auto" w:line="276"/>
        <w:ind w:right="42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hd w:fill="FFFFFF" w:val="clear"/>
        <w:spacing w:lineRule="auto" w:line="276"/>
        <w:ind w:left="231" w:right="42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l Dirigente Scolastico IISS “PERRONE” </w:t>
      </w:r>
    </w:p>
    <w:p>
      <w:pPr>
        <w:pStyle w:val="Normal"/>
        <w:shd w:fill="FFFFFF" w:val="clear"/>
        <w:spacing w:lineRule="auto" w:line="276"/>
        <w:ind w:left="231" w:right="42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 xml:space="preserve">Castellaneta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Oggetto: Dichiarazione di disponibilità a svolgere attività di docenza in corsi per esterni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l sottoscritto _____________________________________docente a tempo determinato/ indeterminato, classe di concorso_____________________ presso la sede di 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ICHIARA </w:t>
      </w:r>
    </w:p>
    <w:p>
      <w:pPr>
        <w:pStyle w:val="Normal"/>
        <w:rPr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la propria disponibilità a svolgere attività di docenza nei seguenti corsi (crocettare con una</w:t>
      </w:r>
      <w:r>
        <w:rPr>
          <w:rFonts w:cs="Calibri" w:ascii="Calibri" w:hAnsi="Calibri"/>
          <w:b/>
          <w:bCs/>
          <w:sz w:val="24"/>
        </w:rPr>
        <w:t xml:space="preserve"> X</w:t>
      </w:r>
      <w:r>
        <w:rPr>
          <w:rFonts w:cs="Calibri" w:ascii="Calibri" w:hAnsi="Calibri"/>
          <w:bCs/>
          <w:sz w:val="24"/>
        </w:rPr>
        <w:t xml:space="preserve"> i corsi per i quali si intende partecipare):</w:t>
      </w:r>
      <w:r>
        <w:rPr>
          <w:b/>
          <w:bCs/>
          <w:sz w:val="24"/>
        </w:rPr>
        <w:t xml:space="preserve"> </w:t>
      </w:r>
    </w:p>
    <w:p>
      <w:pPr>
        <w:pStyle w:val="Normale1"/>
        <w:pBdr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11"/>
        <w:gridCol w:w="1042"/>
        <w:gridCol w:w="24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</w:r>
            <w:bookmarkStart w:id="0" w:name="_Hlk189214937"/>
            <w:bookmarkStart w:id="1" w:name="_Hlk189214937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>LIVEL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 xml:space="preserve">INFORMATIC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>n. di 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>SEDE DEL COR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 xml:space="preserve">ICDL START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 xml:space="preserve">Studenti estern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GINOSA/ CASTELLAN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 xml:space="preserve">ICDL FULL STANDARD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 xml:space="preserve">Studenti estern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 xml:space="preserve">5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GINOSA/ CASTELLAN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 xml:space="preserve">GRAFICA – ELABORAZIONE IMMAGINI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Studenti ester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GINO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 xml:space="preserve">PATENTE DEL DRONE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 xml:space="preserve">Studenti estern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 xml:space="preserve">GINOS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 xml:space="preserve">CUCINA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Studenti ester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bookmarkStart w:id="2" w:name="_Hlk189141856"/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CASTELLANETA</w:t>
            </w:r>
            <w:bookmarkEnd w:id="2"/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lang w:eastAsia="it-IT"/>
        </w:rPr>
      </w:pPr>
      <w:r>
        <w:rPr>
          <w:rFonts w:eastAsia="Calibri" w:cs="Calibri" w:ascii="Calibri" w:hAnsi="Calibri"/>
          <w:sz w:val="24"/>
          <w:lang w:eastAsia="it-IT"/>
        </w:rPr>
      </w:r>
    </w:p>
    <w:p>
      <w:pPr>
        <w:pStyle w:val="Normal"/>
        <w:spacing w:lineRule="auto" w:line="480"/>
        <w:rPr/>
      </w:pPr>
      <w:r>
        <w:rPr/>
        <w:t xml:space="preserve">Inoltre, dichiara di possedere i seguenti requisiti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1386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itol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Pu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Riservato al Dirigente Scolastico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Laurea specifica relativa alle discipline coinvolte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in alternativa il diploma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unti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Abilitazione all’insegnamento nelle discipline coinvolt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unti 1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(max. 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Attestati di partecipazione a corsi di formazione relativi alle tematiche dei corsi per i quali ci si candida (min. 15 h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unti 1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(max. 1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nzianità di servizio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Punti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max 5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Possesso di certificazione informatica/drone rilasciata da Enti accreditat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tLeast" w:line="0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Punti 5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(max. 1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Docenza in corsi per il conseguimento delle certificazioni di livello pari o superiore al corso per il quale ci si candida (minimo 25 h per corso)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Punti 1 per ogni corso (max. 1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Esaminatori ICDL /EIPASS/DRONE/GRAF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Punti 2 per ogni titolo (max. 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Docenza in corsi di CUCINA /PASTICCERIA/ARTE BIANC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Punti 2 per ogni corso (max. 1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e1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i allega curriculum vitae. </w:t>
      </w:r>
    </w:p>
    <w:p>
      <w:pPr>
        <w:pStyle w:val="Normale1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astellaneta, </w:t>
      </w:r>
    </w:p>
    <w:p>
      <w:pPr>
        <w:pStyle w:val="Normale1"/>
        <w:pBdr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l Docente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9" w:before="275" w:after="0"/>
        <w:ind w:left="231" w:right="42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Wingdings" w:hAnsi="Wingdings" w:eastAsia="Times New Roman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Impact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Impact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Impact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Times New Roman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Impact"/>
      <w:color w:val="000000"/>
      <w:sz w:val="18"/>
    </w:rPr>
  </w:style>
  <w:style w:type="character" w:styleId="WW8Num27z1">
    <w:name w:val="WW8Num27z1"/>
    <w:qFormat/>
    <w:rPr>
      <w:rFonts w:ascii="Wingdings" w:hAnsi="Wingdings" w:eastAsia="Times New Roman"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nglish111 Adagio BT;Mistral" w:hAnsi="English111 Adagio BT;Mistral" w:eastAsia="Arial" w:cs="English111 Adagio BT;Mistr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ption1">
    <w:name w:val="Caption1"/>
    <w:basedOn w:val="Normal"/>
    <w:next w:val="Normal"/>
    <w:qFormat/>
    <w:pPr>
      <w:overflowPunct w:val="false"/>
      <w:autoSpaceDE w:val="false"/>
      <w:textAlignment w:val="baseline"/>
    </w:pPr>
    <w:rPr>
      <w:b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it-C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0:00Z</dcterms:created>
  <dc:creator>Paola</dc:creator>
  <dc:description/>
  <cp:keywords/>
  <dc:language>en-US</dc:language>
  <cp:lastModifiedBy>Docente</cp:lastModifiedBy>
  <cp:lastPrinted>2025-01-31T11:02:00Z</cp:lastPrinted>
  <dcterms:modified xsi:type="dcterms:W3CDTF">2025-01-31T13:26:00Z</dcterms:modified>
  <cp:revision>6</cp:revision>
  <dc:subject/>
  <dc:title>ISTITUTO DI ISTRUZIONE SUPERIORE ARTISTICA E CLASSICA</dc:title>
</cp:coreProperties>
</file>