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4"/>
        </w:rPr>
        <w:t>ALLEGATO:</w:t>
      </w:r>
      <w:r>
        <w:rPr>
          <w:rFonts w:cs="Calibri" w:ascii="Calibri" w:hAnsi="Calibri"/>
          <w:bCs/>
          <w:sz w:val="24"/>
        </w:rPr>
        <w:t xml:space="preserve"> disponibilità a svolgere attività di docenza in corsi di lingua straniera </w:t>
      </w:r>
    </w:p>
    <w:p>
      <w:pPr>
        <w:pStyle w:val="Normal"/>
        <w:shd w:fill="FFFFFF" w:val="clear"/>
        <w:spacing w:lineRule="auto" w:line="276"/>
        <w:ind w:right="42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hd w:fill="FFFFFF" w:val="clear"/>
        <w:spacing w:lineRule="auto" w:line="276"/>
        <w:ind w:left="231" w:right="42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 Dirigente Scolastico IISS “PERRONE” </w:t>
      </w:r>
    </w:p>
    <w:p>
      <w:pPr>
        <w:pStyle w:val="Normal"/>
        <w:shd w:fill="FFFFFF" w:val="clear"/>
        <w:spacing w:lineRule="auto" w:line="276"/>
        <w:ind w:left="231" w:right="424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Castellaneta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Cs/>
          <w:sz w:val="24"/>
          <w:szCs w:val="20"/>
        </w:rPr>
      </w:pPr>
      <w:r>
        <w:rPr>
          <w:rFonts w:cs="Calibri" w:ascii="Calibri" w:hAnsi="Calibri"/>
          <w:bCs/>
          <w:sz w:val="24"/>
          <w:szCs w:val="20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ggetto: Dichiarazione di disponibilità a svolgere attività di docenza in corsi di lingua straniera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l sottoscritto _____________________________________docente a tempo determinato/ indeterminato, classe di concorso_____________________ presso la sede di 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CHIARA </w:t>
      </w:r>
    </w:p>
    <w:p>
      <w:pPr>
        <w:pStyle w:val="Normal"/>
        <w:rPr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la propria disponibilità a svolgere attività di docenza nei seguenti corsi (crocettare con una X i corsi per i quali si intende partecipare):</w:t>
      </w:r>
      <w:r>
        <w:rPr>
          <w:b/>
          <w:bCs/>
          <w:sz w:val="24"/>
        </w:rPr>
        <w:t xml:space="preserve"> </w:t>
      </w:r>
    </w:p>
    <w:p>
      <w:pPr>
        <w:pStyle w:val="Normale1"/>
        <w:pBdr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e1"/>
        <w:pBdr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CORSI DI LINGUA INGLESE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9"/>
        <w:gridCol w:w="2274"/>
        <w:gridCol w:w="1042"/>
        <w:gridCol w:w="2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LIVEL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DESTINATA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n. di 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  <w:t>SEDE DEL CORS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PET LIVELLO B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Studenti estern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GINO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PET LIVELLO B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in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3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CASTELL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ELEMENTARY A2/B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es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CASTELLAN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PET LIVELLO B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Studenti estern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 xml:space="preserve">CASTELLANE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FIRST LIVELLO B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es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bookmarkStart w:id="0" w:name="_Hlk189141856"/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CASTELLANETA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LIVELLO C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Studenti ester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it-IT"/>
              </w:rPr>
              <w:t>CASTELLANETA</w:t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e1"/>
        <w:pBdr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2268"/>
        <w:gridCol w:w="993"/>
        <w:gridCol w:w="2551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lineRule="exact" w:line="272"/>
              <w:ind w:left="773" w:hanging="0"/>
              <w:rPr>
                <w:rFonts w:ascii="Calibri" w:hAnsi="Calibri" w:eastAsia="Calibri" w:cs="Calibri"/>
                <w:b/>
                <w:b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773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559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DESTINA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3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n. di 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SED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DEL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CORSO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lineRule="exact" w:line="272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orso di lingua francese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 xml:space="preserve">A1 -A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Studenti este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9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ASTELLANET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lineRule="exact" w:line="272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Corso di lingua tedesca </w:t>
            </w:r>
            <w:r>
              <w:rPr>
                <w:rFonts w:eastAsia="Calibri" w:cs="Calibri" w:ascii="Calibri" w:hAnsi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2"/>
                <w:lang w:eastAsia="en-US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udent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ester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109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72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ASTELLANETA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before="1" w:after="0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before="1" w:after="0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orso di lingua spagnola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atLeast" w:line="290"/>
              <w:ind w:left="109" w:right="35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udenti este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pacing w:val="-5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986" w:leader="none"/>
              </w:tabs>
              <w:suppressAutoHyphens w:val="false"/>
              <w:autoSpaceDE w:val="false"/>
              <w:spacing w:before="1" w:after="0"/>
              <w:ind w:left="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ab/>
              <w:t>CASTELLANETA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napToGrid w:val="false"/>
              <w:spacing w:lineRule="exact" w:line="292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92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orso di lingua russa 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92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Stud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8" w:leader="none"/>
              </w:tabs>
              <w:suppressAutoHyphens w:val="false"/>
              <w:autoSpaceDE w:val="false"/>
              <w:spacing w:lineRule="exact" w:line="27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este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92"/>
              <w:ind w:left="109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lineRule="exact" w:line="292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ASTELLANETA</w:t>
            </w:r>
          </w:p>
        </w:tc>
      </w:tr>
    </w:tbl>
    <w:p>
      <w:pPr>
        <w:pStyle w:val="Normale1"/>
        <w:pBdr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4"/>
          <w:szCs w:val="22"/>
          <w:lang w:eastAsia="it-IT"/>
        </w:rPr>
      </w:pPr>
      <w:r>
        <w:rPr>
          <w:rFonts w:eastAsia="Calibri" w:cs="Calibri" w:ascii="Calibri" w:hAnsi="Calibri"/>
          <w:b/>
          <w:sz w:val="24"/>
          <w:szCs w:val="22"/>
          <w:lang w:eastAsia="it-IT"/>
        </w:rPr>
      </w:r>
    </w:p>
    <w:p>
      <w:pPr>
        <w:pStyle w:val="Normal"/>
        <w:spacing w:lineRule="auto" w:line="480"/>
        <w:rPr/>
      </w:pPr>
      <w:r>
        <w:rPr/>
        <w:t xml:space="preserve">Inoltre, dichiara di possedere i seguenti requisiti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138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tol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Pu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Riservato al Dirigente Scolastic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ttorato di ricerca in discipline linguistich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aster di I livello in discipline linguistich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lmeno 60 CF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0,5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aster di II livello in discipline linguistich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lmeno 60 CF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unti 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Laurea e/o Diploma conseguito all’este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ossesso di certificazione linguistica rilasciata da Enti accreditati Livello C1/C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360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Punti 5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(max. 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Docenza in corsi per il conseguimento delle certificazioni linguistiche di livello pari o superiore al corso per il quale ci si candida (minimo 25h per corso)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Punti 2 per ogni corso (max. 1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e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i allega curriculum vitae. </w:t>
      </w:r>
    </w:p>
    <w:p>
      <w:pPr>
        <w:pStyle w:val="Normale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stellaneta, </w:t>
      </w:r>
    </w:p>
    <w:p>
      <w:pPr>
        <w:pStyle w:val="Normale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Il Docente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9" w:before="275" w:after="0"/>
        <w:ind w:left="231" w:right="4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Impact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Impact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Impact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Impact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nglish111 Adagio BT;Mistral" w:hAnsi="English111 Adagio BT;Mistral" w:eastAsia="Arial" w:cs="English111 Adagio BT;Mistr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C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5:00Z</dcterms:created>
  <dc:creator>Paola</dc:creator>
  <dc:description/>
  <cp:keywords/>
  <dc:language>en-US</dc:language>
  <cp:lastModifiedBy>Docente</cp:lastModifiedBy>
  <cp:lastPrinted>2021-02-09T14:42:00Z</cp:lastPrinted>
  <dcterms:modified xsi:type="dcterms:W3CDTF">2025-01-30T14:15:00Z</dcterms:modified>
  <cp:revision>2</cp:revision>
  <dc:subject/>
  <dc:title>ISTITUTO DI ISTRUZIONE SUPERIORE ARTISTICA E CLASSICA</dc:title>
</cp:coreProperties>
</file>