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ELL’IISS “MAURO PERRONE”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30" w:hanging="0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ASTELLANETA -TA</w:t>
      </w:r>
    </w:p>
    <w:p>
      <w:pPr>
        <w:pStyle w:val="Normal"/>
        <w:widowControl w:val="false"/>
        <w:autoSpaceDE w:val="false"/>
        <w:ind w:left="6372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>tais03900v@istruzione.it</w:t>
        </w:r>
      </w:hyperlink>
      <w:r>
        <w:rPr>
          <w:rFonts w:cs="Arial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llegato 2. Istanza docente referente 2024-25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Domanda di partecipazione alla selezione per il conferimento dell’incarico di referente dell’ambito Educazione ambientale e Salute  - referente ERASMUS+ A.S. 2024-2025.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l__ sottoscritt_  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gnome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       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sz w:val="24"/>
          <w:szCs w:val="24"/>
        </w:rPr>
        <w:t xml:space="preserve">nat__ il   </w:t>
        <w:tab/>
        <w:t>|__|__|/ |__|__| /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|__|__|__|__|__|__|__|__|__|__|__|__|__|__|__|__|__|__| Provincia 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ente a tempo indeterminato/ determinato di |__|__|__|__|__|__|__|__|__|__|__|__|__|__|__| classe di concorso. |__|__|__|__|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selezione per il seguente incarico di F.S. al P.T.O.F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1245"/>
      </w:tblGrid>
      <w:tr>
        <w:trPr>
          <w:trHeight w:val="566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 w:before="120" w:after="120"/>
              <w:jc w:val="both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ENTE REFERENTE ERASMUS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 w:before="120" w:after="120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CENTE REFERENTE EDUCAZIONE AMBIENTALE E SALUTE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pacing w:val="100"/>
          <w:sz w:val="28"/>
          <w:szCs w:val="24"/>
        </w:rPr>
      </w:pPr>
      <w:r>
        <w:rPr>
          <w:rFonts w:cs="Garamond" w:ascii="Garamond" w:hAnsi="Garamond"/>
          <w:spacing w:val="100"/>
          <w:sz w:val="28"/>
          <w:szCs w:val="24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pacing w:val="100"/>
          <w:sz w:val="24"/>
          <w:szCs w:val="24"/>
        </w:rPr>
      </w:pPr>
      <w:r>
        <w:rPr>
          <w:rFonts w:cs="Garamond" w:ascii="Garamond" w:hAnsi="Garamond"/>
          <w:spacing w:val="1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disponibile a frequentare specifiche iniziative di formazione in servizi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artecipare regolarmente agli incontri programmati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ispettare i compiti assegna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collaborare con il NIV  e con le altre figure di sistema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 curriculum vitae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4"/>
          <w:szCs w:val="24"/>
        </w:rPr>
        <w:t>Castellaneta ..........................................                   Firma___________________________</w:t>
      </w:r>
    </w:p>
    <w:sectPr>
      <w:type w:val="nextPage"/>
      <w:pgSz w:w="11906" w:h="16838"/>
      <w:pgMar w:left="1134" w:right="1134" w:gutter="0" w:header="0" w:top="6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right"/>
      <w:outlineLvl w:val="8"/>
    </w:pPr>
    <w:rPr>
      <w:rFonts w:ascii="Garamond" w:hAnsi="Garamond" w:cs="Garamond"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</w:pPr>
    <w:rPr>
      <w:b/>
      <w:sz w:val="22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1" w:firstLine="425"/>
      <w:jc w:val="both"/>
    </w:pPr>
    <w:rPr>
      <w:rFonts w:ascii="Garamond" w:hAnsi="Garamond" w:cs="Garamond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3900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3:00Z</dcterms:created>
  <dc:creator>*</dc:creator>
  <dc:description/>
  <cp:keywords/>
  <dc:language>en-US</dc:language>
  <cp:lastModifiedBy>Studente</cp:lastModifiedBy>
  <cp:lastPrinted>2012-09-10T21:34:00Z</cp:lastPrinted>
  <dcterms:modified xsi:type="dcterms:W3CDTF">2024-09-05T11:23:00Z</dcterms:modified>
  <cp:revision>2</cp:revision>
  <dc:subject/>
  <dc:title>50° DISTRETTO SCOLASTICO ISTITUTO PROFESSIONALE DI STATO</dc:title>
</cp:coreProperties>
</file>